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ТА»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985"/>
        <w:gridCol w:w="1701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и искус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муниципального образования городского округа «Ин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муниципальная программа не предусматривает наличие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го потенциала МОГО «И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уховно-нравственного основания для формирования гармонично развитой личности, единства социокультурного пространства МОГО «Инта» и приобщение граждан к культурному и природному наслед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ых условий реализации, воспроизводства и развития творческого потенциала населения МОГО «Инта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в сфере культуры, сохранение и актуализация культурного и историческ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участвующего в платных культурно-досуговых мероприятиях, проводимых муниципальными учреждениями культуры от общей численности населения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довлетворенности населения качеством предоставления  муниципальных услуг в сфере культуры от общей численности опрошенных,%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, привлекаемых к участию в творческих мероприятиях, от общего числа детей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 на 15 % числа посещений организаций культуры (по отношению к уровню 2018 года- 100%)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вес учреждений сферы культуры, получивших обновление материально-технического оснащения  от общего количества учреждений сферы культуры,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ность организациями культурно-досугового типа на 1000 человек населения,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Число инвалидов, воспользовавшихся услугами учреждений  культуры (челове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ровень ежегодного освоения бюджетных средств на финансирование муниципальной программы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призов в денежной форме для одаренных детей и талантливой молодежи  (е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ализуется в период с 2022 по 2027 год, этапы реализации 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 501,9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 8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 823,7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 724,5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208,7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7 году ожида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оля населения МОГО «Ин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ит 119,2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доли  удовлетворенности населения качеством предоставляемых муниципальных услуг в сфере культуры  от общей численности опрошенных до 75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доли детей, привлекаемых к участию в творческих мероприятиях от общего числа детей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 9 %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 на 15 % числа посещений организаций культуры ( по отношению к уровню 2018 года -100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хранение удельного веса учреждений сферы культуры, получивших обновление материально-технического оснащения от общего количества учреждений сферы культуры в объем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величение обеспеченности организациями культурно-досугового типа на 1000 человек населения  до 0,39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исло инвалидов, воспользовавшихся услугами учреждений культуры, составит 1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хранение уровня ежегодного освоения бюджетных средств на финансирование муниципальной программы в объеме не менее 98, 7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хранение призов в денежной форме для одаренных детей и талантливой молодежи в  количестве 27 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8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00Z</dcterms:created>
  <dc:creator>Моторина Елена Ефимовна</dc:creator>
  <dc:description/>
  <dc:language>en-US</dc:language>
  <cp:lastModifiedBy>Admin</cp:lastModifiedBy>
  <cp:lastPrinted>2021-12-20T13:09:00Z</cp:lastPrinted>
  <dcterms:modified xsi:type="dcterms:W3CDTF">2022-11-23T08:04:00Z</dcterms:modified>
  <cp:revision>2</cp:revision>
  <dc:subject/>
  <dc:title/>
</cp:coreProperties>
</file>